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Республики Казахстан от 1 февраля 2013 года № 53</w:t>
      </w:r>
      <w:r>
        <w:rPr>
          <w:b/>
          <w:bCs/>
        </w:rPr>
        <w:br/>
      </w:r>
      <w:r>
        <w:rPr>
          <w:rStyle w:val="S1"/>
        </w:rPr>
        <w:t>Об отмене приказа и.о. Министра здравоохранения Республики Казахстан от 17 февраля 2012 года № 90 «Об утверждении Инструкции о порядке обеспечения населения лекарственными средствами на амбулаторном уровне в рамках гарантированного объема бесплатной медицинской помощи»</w:t>
      </w:r>
    </w:p>
    <w:p>
      <w:pPr>
        <w:pStyle w:val="Normal"/>
        <w:autoSpaceDE w:val="false"/>
        <w:ind w:firstLine="403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2">
        <w:r>
          <w:rPr>
            <w:rStyle w:val="InternetLink"/>
          </w:rPr>
          <w:t>пунктом 1 статьи 38</w:t>
        </w:r>
      </w:hyperlink>
      <w:r>
        <w:rPr>
          <w:rStyle w:val="S0"/>
        </w:rPr>
        <w:t xml:space="preserve"> Закона Республики Казахстан от 24 марта 1998 года «О нормативных правовых актах»,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Отменить </w:t>
      </w:r>
      <w:hyperlink r:id="rId3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и.о. Министра здравоохранения Республики Казахстан от 17 февраля 2012 года № 90 «Об утверждении Инструкции о порядке обеспечения населения лекарственными средствами на амбулаторном уровне в рамках гарантированного объема бесплатной медицинской помощи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Департаменту организации медицинской помощи Министерства здравоохранения Республики Казахстан (Тулегалиева А.Г.) направить копию настоящего приказа в Министерство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приказа возложить на Вице-министра здравоохранения Республики Казахстан Байжунусова Э.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Настоящий приказ вступает в силу со дня его подпис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403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 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 Каирбекова</w:t>
            </w:r>
          </w:p>
        </w:tc>
      </w:tr>
    </w:tbl>
    <w:p>
      <w:pPr>
        <w:pStyle w:val="Normal"/>
        <w:autoSpaceDE w:val="false"/>
        <w:ind w:firstLine="403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strike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autoSpaceDE w:val="false"/>
      <w:ind w:firstLine="403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000805" TargetMode="External"/><Relationship Id="rId3" Type="http://schemas.openxmlformats.org/officeDocument/2006/relationships/hyperlink" Target="http://online.zakon.kz/Document/?link_id=1002393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21:00Z</dcterms:created>
  <dc:creator>Пользователь Windows</dc:creator>
  <dc:description/>
  <cp:keywords/>
  <dc:language>en-US</dc:language>
  <cp:lastModifiedBy>user</cp:lastModifiedBy>
  <dcterms:modified xsi:type="dcterms:W3CDTF">2014-10-03T13:21:00Z</dcterms:modified>
  <cp:revision>2</cp:revision>
  <dc:subject/>
  <dc:title>Приказ Министра здравоохранения Республики Казахстан от 1 февраля 2013 года № 53 «Об отмене приказа и.о. Министра здравоохранения Республики Казахстан от 17 февраля 2012 года № 90 «Об утверждении Инструкции о порядке обеспечения населения лекарственными средствами на амбулаторном уровне в рамках гарантированного объема бесплатной медицинской помощи»</dc:title>
</cp:coreProperties>
</file>